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3"/>
        <w:ind w:left="0" w:right="89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72000" cy="12630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19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524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8"/>
        <w:ind w:left="0" w:hanging="0"/>
        <w:jc w:val="center"/>
        <w:rPr>
          <w:b/>
          <w:b/>
          <w:sz w:val="56"/>
        </w:rPr>
      </w:pPr>
      <w:r>
        <w:rPr>
          <w:b/>
          <w:sz w:val="56"/>
        </w:rPr>
        <w:t>Strategia</w:t>
      </w:r>
    </w:p>
    <w:p>
      <w:pPr>
        <w:pStyle w:val="Normal"/>
        <w:spacing w:lineRule="auto" w:line="372" w:before="0" w:after="0"/>
        <w:ind w:left="0" w:right="1" w:hanging="0"/>
        <w:jc w:val="center"/>
        <w:rPr/>
      </w:pPr>
      <w:r>
        <w:rPr>
          <w:b/>
          <w:sz w:val="40"/>
        </w:rPr>
        <w:t xml:space="preserve">Polskiego Towarzystwa Informatycznego </w:t>
        <w:br/>
        <w:t>na lata 2015-2020</w:t>
      </w:r>
    </w:p>
    <w:p>
      <w:pPr>
        <w:pStyle w:val="Normal"/>
        <w:spacing w:lineRule="auto" w:line="256" w:before="0" w:after="79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8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44420" cy="319405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1354" w:hanging="0"/>
        <w:jc w:val="right"/>
        <w:rPr/>
      </w:pPr>
      <w:r>
        <w:rPr>
          <w:u w:val="single" w:color="000000"/>
        </w:rPr>
        <w:t>Opracowanie dokumentu:</w:t>
      </w:r>
      <w:r>
        <w:rPr/>
        <w:t xml:space="preserve"> </w:t>
      </w:r>
    </w:p>
    <w:p>
      <w:pPr>
        <w:pStyle w:val="Normal"/>
        <w:spacing w:lineRule="auto" w:line="256" w:before="0" w:after="0"/>
        <w:ind w:left="3716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Zespół strategiczny</w:t>
      </w:r>
    </w:p>
    <w:p>
      <w:pPr>
        <w:pStyle w:val="Normal"/>
        <w:spacing w:lineRule="auto" w:line="256" w:before="0" w:after="217"/>
        <w:ind w:left="3716" w:hanging="0"/>
        <w:jc w:val="center"/>
        <w:rPr/>
      </w:pPr>
      <w:r>
        <w:rPr/>
      </w:r>
    </w:p>
    <w:p>
      <w:pPr>
        <w:pStyle w:val="Normal"/>
        <w:spacing w:lineRule="auto" w:line="256" w:before="0" w:after="262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2" w:hanging="0"/>
        <w:rPr/>
      </w:pPr>
      <w:r>
        <w:rPr/>
        <w:t xml:space="preserve">Bydgoszcz – Warszawa 2015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01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3655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ESARIUSZE PTI, jego MISJA i WIZ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CZA P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RUNKI STRATEGICZ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</w:t>
              <w:tab/>
              <w:t xml:space="preserve"> „Wspólnota – członkowie, sympatycy, współprac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I</w:t>
              <w:tab/>
              <w:t xml:space="preserve"> „Nauka – badania, rozwój, kształcenie, wiedz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II</w:t>
              <w:tab/>
              <w:t>„Zawód – specjaliści i kompetencje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V</w:t>
              <w:tab/>
              <w:t>„Edukacja – użytkownicy i umiejętności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V</w:t>
              <w:tab/>
              <w:t>„Usługi – niezależne ekspertyzy i doradz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VI</w:t>
              <w:tab/>
              <w:t>„Społeczeństwo – technologie, obywatele, prawo, pańs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JA KIERUNKÓW STRATEGICZNYCH – DZIAŁAN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1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Wspólnota – członkowie, sympatycy, współprac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49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2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Nauka – badania, rozwój, kształcenie, wiedz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99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I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Zawód – specjaliści i kompetencje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81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4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IV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Edukacja – użytkownicy i umiejętności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61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5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V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Usługi – niezależne ekspertyzy i doradz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6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VI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Społeczeństwo – technologie, obywatele, prawo, pańs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PEKYWA FINANSOWA STRATEGI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JA I MONITORING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241"/>
        <w:ind w:left="0" w:hanging="0"/>
        <w:jc w:val="left"/>
        <w:rPr>
          <w:rFonts w:eastAsia="Times New Roman" w:cs="Times New Roman"/>
          <w:color w:val="000000"/>
          <w:sz w:val="22"/>
          <w:lang w:val="en-US" w:eastAsia="en-US"/>
        </w:rPr>
      </w:pPr>
      <w:r>
        <w:rPr>
          <w:rFonts w:eastAsia="Times New Roman" w:cs="Times New Roman"/>
          <w:color w:val="000000"/>
          <w:sz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bookmarkStart w:id="0" w:name="__RefHeading___Toc412365550"/>
      <w:bookmarkEnd w:id="0"/>
      <w:r>
        <w:rPr/>
        <w:t>WSTĘP</w:t>
      </w:r>
    </w:p>
    <w:p>
      <w:pPr>
        <w:pStyle w:val="Normal"/>
        <w:spacing w:before="0" w:after="205"/>
        <w:ind w:left="0" w:hanging="0"/>
        <w:rPr/>
      </w:pPr>
      <w:r>
        <w:rPr/>
      </w:r>
    </w:p>
    <w:p>
      <w:pPr>
        <w:pStyle w:val="Normal"/>
        <w:spacing w:before="0" w:after="205"/>
        <w:ind w:left="0" w:hanging="0"/>
        <w:rPr/>
      </w:pPr>
      <w:r>
        <w:rPr/>
        <w:t>Dokument stanowi strategię dla Polskiego Towarzystwa Informatycznego na lata 2014-2020. Powstał w wyniku przeglądu i aktualizacji strategii poprzedniej.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Heading2"/>
        <w:numPr>
          <w:ilvl w:val="0"/>
          <w:numId w:val="13"/>
        </w:numPr>
        <w:shd w:fill="DAEEF3" w:val="clear"/>
        <w:rPr/>
      </w:pPr>
      <w:r>
        <w:rPr/>
        <w:t xml:space="preserve"> </w:t>
      </w:r>
      <w:bookmarkStart w:id="1" w:name="__RefHeading___Toc412365551"/>
      <w:r>
        <w:rPr/>
        <w:t>INTERESARIUSZE PTI, jego MISJA i WIZJA</w:t>
      </w:r>
      <w:bookmarkEnd w:id="1"/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ESARIUSZE PTI </w:t>
      </w:r>
    </w:p>
    <w:p>
      <w:pPr>
        <w:pStyle w:val="Normal"/>
        <w:spacing w:lineRule="auto" w:line="266" w:before="0" w:after="227"/>
        <w:ind w:left="-5" w:hanging="10"/>
        <w:rPr/>
      </w:pPr>
      <w:r>
        <w:rPr/>
        <w:t>Wśród interesariuszy istniejącego od 23 maja 1981 roku Polskiego Towarzystwa Informatycznego, czyli osób lub instytucji, których aktywność może mieć wpływ na pozytywne efekty funkcjonowania towarzystwa, znajdują się: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 xml:space="preserve">członkowie Towarzystwa (osoby - jednostki): 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40" w:hanging="357"/>
        <w:jc w:val="left"/>
        <w:rPr/>
      </w:pPr>
      <w:r>
        <w:rPr/>
        <w:t xml:space="preserve">informatycy – specjaliści z obszaru informatyki, zarówno teoretycy i nauczający jak i praktycy, aktywni zawodowo jak i zbliżający się do zakończenia tej aktywności, 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40" w:hanging="357"/>
        <w:jc w:val="left"/>
        <w:rPr/>
      </w:pPr>
      <w:r>
        <w:rPr/>
        <w:t xml:space="preserve">młode pokolenie (studenci informatyki), 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>świat nauki, edukacji i kultury 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>administracja i władze publiczne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>firmy i struktury gospodarcze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 xml:space="preserve">organizacje pozarządowe, 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20" w:hanging="357"/>
        <w:jc w:val="left"/>
        <w:rPr/>
      </w:pPr>
      <w:r>
        <w:rPr/>
        <w:t xml:space="preserve">społeczeństwo (ogół obywateli). </w:t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 w:before="0" w:after="227"/>
        <w:ind w:left="-6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ja Towarzystwa</w:t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Polskie Towarzystwo Informatyczne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stanowiąc należącą do społeczeństwa informacyjnego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>dobrowolną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 xml:space="preserve">zorganizowaną, </w:t>
      </w:r>
    </w:p>
    <w:p>
      <w:pPr>
        <w:pStyle w:val="Normal"/>
        <w:shd w:fill="F2F2F2" w:val="clear"/>
        <w:spacing w:lineRule="auto" w:line="240" w:before="0" w:after="0"/>
        <w:ind w:left="0" w:firstLine="708"/>
        <w:jc w:val="left"/>
        <w:rPr/>
      </w:pPr>
      <w:r>
        <w:rPr>
          <w:b/>
        </w:rPr>
        <w:t xml:space="preserve">pozarządową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>otwartą na wymianę poglądów i idei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 xml:space="preserve">stabilnie niezależnie finansująca się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strukturę polskich informatyków</w:t>
      </w:r>
    </w:p>
    <w:p>
      <w:pPr>
        <w:pStyle w:val="Zwykytekst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 xml:space="preserve">jest skoncentrowane na wspieraniu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 xml:space="preserve">na wysokim poziomie merytorycznym oraz etycznym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nauk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zawodu w zakresie: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skutecznego wkraczania w życie zawodowe osób młod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efektywnej działalności osób wykwalifikowan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utrzymywania aktywności osób z dłuższym stażem profesjonalnym.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edukacji, w tym e-umiejętności całego społeczeństwa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>usług zawodowych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społecznośc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 xml:space="preserve">w obszarach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przede wszystkim samej informatyk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jak i w obszarach z nią powiązan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>z udziałem i wpływem opiniotwórczym na rozwój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dziedziny informatyki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oraz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zawodu informatyka.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rPr/>
      </w:pPr>
      <w:r>
        <w:rPr>
          <w:b/>
        </w:rPr>
        <w:t>Społeczeństwo informacyjne</w:t>
      </w:r>
      <w:r>
        <w:rPr/>
        <w:t xml:space="preserve"> jest rozumiane jako społeczeństwo, w którym przetwarzanie informacji z wykorzystaniem technologii informacyjnych i komunikacyjnych stanowi znaczącą wartość ekonomiczną, społeczną i kulturową. Umieszczenie tego określenia w misji Polskiego Towarzystwa Informatycznego jest deklaracją należenia towarzystwa do takiego społeczeństwa i deklaracją współpracy w jego rozwoju w Polsce w modelu harmonijnej współpracy sektora publicznego, prywatnego, ośrodków naukowo-badawczych oraz organizacji pozarządowych.</w:t>
      </w:r>
    </w:p>
    <w:p>
      <w:pPr>
        <w:pStyle w:val="Normal"/>
        <w:keepNext w:val="true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keepNext w:val="true"/>
        <w:spacing w:lineRule="auto" w:line="256" w:before="0" w:after="217"/>
        <w:ind w:left="0" w:hanging="0"/>
        <w:rPr/>
      </w:pPr>
      <w:r>
        <w:rPr/>
        <w:t>Misja PTI pozwala na zdefiniowanie strategicznych kierunków działania towarzystwa w horyzoncie obowiązywania niniejszej strategii.</w:t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zja Towarzystwa</w:t>
      </w:r>
    </w:p>
    <w:p>
      <w:pPr>
        <w:pStyle w:val="Zwykytek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7F7F7" w:val="clear"/>
        <w:spacing w:lineRule="auto" w:line="266" w:before="0" w:after="227"/>
        <w:ind w:left="15" w:hanging="0"/>
        <w:rPr/>
      </w:pPr>
      <w:r>
        <w:rPr>
          <w:b/>
        </w:rPr>
        <w:t>W perspektywie najbliższej dekady Polskie Towarzystwo Informatyczne: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66" w:before="0" w:after="227"/>
        <w:rPr>
          <w:b/>
          <w:b/>
        </w:rPr>
      </w:pPr>
      <w:r>
        <w:rPr>
          <w:b/>
        </w:rPr>
        <w:t xml:space="preserve"> </w:t>
      </w:r>
      <w:r>
        <w:rPr>
          <w:b/>
        </w:rPr>
        <w:t>utrzyma wyróżniającą je rolę  niezależnej polskiej organizacji naukowo-zawodowej, liczącej się w kraju i na arenie międzynarodowej,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66" w:before="0" w:after="227"/>
        <w:rPr>
          <w:b/>
          <w:b/>
        </w:rPr>
      </w:pPr>
      <w:r>
        <w:rPr>
          <w:b/>
        </w:rPr>
        <w:t>utworzy najszerszą w Polsce płaszczyznę dynamicznej aktywności, życzliwej współpracy i satysfakcjonującej integracji wszystkich osób związanych z szeroko pojętą informatyką, technologiami informacyjno-komunikacyjnymi i edukacją informatyczną,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66" w:before="0" w:after="227"/>
        <w:rPr>
          <w:b/>
          <w:b/>
        </w:rPr>
      </w:pPr>
      <w:r>
        <w:rPr>
          <w:b/>
        </w:rPr>
        <w:t>zapewni osobom wchodzących w życie zawodowe najlepsze źródło kontaktów z potencjalnymi sponsorami i partnerami dla najbardziej ambitnych innowacyjnych pomysłów i przedsięwzięć,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66" w:before="0" w:after="227"/>
        <w:rPr/>
      </w:pPr>
      <w:r>
        <w:rPr>
          <w:b/>
        </w:rPr>
        <w:t>stanie się wiodącą organizacją w zakresie dokumentowania informatycznych kompetencji specjalistów i umiejętności użytkowników.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>Wizja PTI ukazuje stowarzyszenie jako:</w:t>
      </w:r>
    </w:p>
    <w:p>
      <w:pPr>
        <w:pStyle w:val="Normal"/>
        <w:numPr>
          <w:ilvl w:val="0"/>
          <w:numId w:val="5"/>
        </w:numPr>
        <w:spacing w:lineRule="auto" w:line="256" w:before="0" w:after="217"/>
        <w:jc w:val="left"/>
        <w:rPr/>
      </w:pPr>
      <w:r>
        <w:rPr/>
        <w:t>posiadające nakreślone kluczowe priorytety na przyszłość,</w:t>
      </w:r>
    </w:p>
    <w:p>
      <w:pPr>
        <w:pStyle w:val="Normal"/>
        <w:numPr>
          <w:ilvl w:val="0"/>
          <w:numId w:val="5"/>
        </w:numPr>
        <w:spacing w:lineRule="auto" w:line="256" w:before="0" w:after="217"/>
        <w:jc w:val="left"/>
        <w:rPr/>
      </w:pPr>
      <w:r>
        <w:rPr/>
        <w:t>gotowe do społecznej obsługi powszechnej informatyzacji,</w:t>
      </w:r>
    </w:p>
    <w:p>
      <w:pPr>
        <w:pStyle w:val="Normal"/>
        <w:numPr>
          <w:ilvl w:val="0"/>
          <w:numId w:val="5"/>
        </w:numPr>
        <w:spacing w:lineRule="auto" w:line="256" w:before="0" w:after="217"/>
        <w:jc w:val="left"/>
        <w:rPr/>
      </w:pPr>
      <w:r>
        <w:rPr/>
        <w:t>atrakcyjne i godne zaangażowania się w realizację wizji,</w:t>
      </w:r>
    </w:p>
    <w:p>
      <w:pPr>
        <w:pStyle w:val="Normal"/>
        <w:numPr>
          <w:ilvl w:val="0"/>
          <w:numId w:val="5"/>
        </w:numPr>
        <w:spacing w:lineRule="auto" w:line="256" w:before="0" w:after="217"/>
        <w:jc w:val="left"/>
        <w:rPr/>
      </w:pPr>
      <w:r>
        <w:rPr/>
        <w:t xml:space="preserve">pozwalające na poczucie dumy z własnego wkładu w jego osiągnięc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bookmarkStart w:id="2" w:name="__RefHeading___Toc412365552"/>
      <w:bookmarkEnd w:id="2"/>
      <w:r>
        <w:rPr/>
        <w:t>OBLICZA PTI</w:t>
      </w:r>
    </w:p>
    <w:p>
      <w:pPr>
        <w:pStyle w:val="Normal"/>
        <w:spacing w:before="0" w:after="207"/>
        <w:ind w:left="10" w:hanging="10"/>
        <w:rPr/>
      </w:pPr>
      <w:r>
        <w:rPr/>
      </w:r>
    </w:p>
    <w:p>
      <w:pPr>
        <w:pStyle w:val="Normal"/>
        <w:spacing w:before="0" w:after="225"/>
        <w:ind w:left="426" w:hanging="10"/>
        <w:rPr/>
      </w:pPr>
      <w:r>
        <w:rPr/>
        <w:t xml:space="preserve">Członkami PTI są specjaliści informatycy - eksperci różnych specjalności, podejmujący wspólne działania w dziedzinie informatyki na płaszczyźnie zawodowej: naukowej, usługowej, produkcyjnej, wynalazczej, edukacyjnej i popularyzatorskiej. Są to zawodowi informatycy, rzetelnie wykonujący swoją pracę i powierzone zadania, ze świadomością wysokiej odpowiedzialności, z poczuciem wzajemnego szacunku dla posiadanej wiedzy i umiejętności, wykonujący swoją pracę i zadania rzetelnie, z należytą starannością i w zgodzie z etyką zawodową stosujący się do Kodeksu Zawodowego Informatyków PTI. </w:t>
      </w:r>
    </w:p>
    <w:p>
      <w:pPr>
        <w:pStyle w:val="Normal"/>
        <w:spacing w:before="0" w:after="225"/>
        <w:ind w:left="426" w:hanging="10"/>
        <w:rPr/>
      </w:pPr>
      <w:r>
        <w:rPr/>
        <w:t>Wizerunek Towarzystwa jest budowany przez wywieranie wpływu i podejmowanie działań w środowiskach jego członków, w otoczeniu ich środowisk i wreszcie w całym kraju, jak również za granicą. Są to środowiska naukowe, organizacje pozarządowe, administracja publiczna i gospodarka.</w:t>
      </w:r>
      <w:r>
        <w:rPr>
          <w:b/>
        </w:rPr>
        <w:t xml:space="preserve"> </w:t>
      </w:r>
    </w:p>
    <w:p>
      <w:pPr>
        <w:pStyle w:val="Normal"/>
        <w:spacing w:before="0" w:after="225"/>
        <w:ind w:left="426" w:hanging="10"/>
        <w:rPr>
          <w:szCs w:val="20"/>
        </w:rPr>
      </w:pPr>
      <w:r>
        <w:rPr/>
        <w:t>PTI, korzystając z własnych zasobów intelektualnych członków towarzystwa, zaplecza administracyjnego oraz zgromadzonych środków finansowych, prowadzi działalność gospodarczą, finansującą działania wynikające z celów statutowych. Polityka ta obowiązuje od roku 1981 i władze kolejnych kadencji konsekwentnie ją kontynuują.</w:t>
      </w:r>
      <w:r>
        <w:br w:type="page"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bookmarkStart w:id="3" w:name="__RefHeading___Toc412365553"/>
      <w:bookmarkEnd w:id="3"/>
      <w:r>
        <w:rPr/>
        <w:t>KIERUNKI STRATEGICZNE</w:t>
      </w:r>
    </w:p>
    <w:p>
      <w:pPr>
        <w:pStyle w:val="Normal"/>
        <w:spacing w:before="0" w:after="207"/>
        <w:ind w:left="10" w:hanging="10"/>
        <w:rPr/>
      </w:pPr>
      <w:r>
        <w:rPr/>
      </w:r>
    </w:p>
    <w:p>
      <w:pPr>
        <w:pStyle w:val="Normal"/>
        <w:spacing w:before="0" w:after="207"/>
        <w:ind w:left="10" w:hanging="10"/>
        <w:rPr/>
      </w:pPr>
      <w:r>
        <w:rPr/>
        <w:t>Kierunki strategiczne PTI wynikają ze zdefiniowanej powyżej misji i są ukierunkowane wizją w perspektywie najbliższych pięciu lat.</w:t>
      </w:r>
    </w:p>
    <w:p>
      <w:pPr>
        <w:pStyle w:val="Heading3"/>
        <w:ind w:left="-6" w:hanging="11"/>
        <w:rPr>
          <w:b/>
          <w:b/>
        </w:rPr>
      </w:pPr>
      <w:bookmarkStart w:id="4" w:name="__RefHeading___Toc412365554"/>
      <w:bookmarkEnd w:id="4"/>
      <w:r>
        <w:rPr>
          <w:b/>
        </w:rPr>
        <w:t>Kierunek K-I „Wspólnota – członkowie, sympatycy, współpraca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>Z punktu widzenia jednostki, jako członka społeczeństwa i zawodowego informatyka, wskazany kierunek rozwoju towarzystwa ułatwia zdobycie przydatnych z zawodowego i społecznościowego punktu widzenia kontaktów. W konsekwencji kreuje szanse na indywidualny rozwój osobowy i zawodowy. Pozwala realizować się w ciekawszej i bogatszej perspektywie. Sprzyja osiąganiu wpływu na takie sfery życia publicznego, jak regulacje prawne czy decyzje władz państwa różnego szczebla, na kształtowanie się i rozwój społeczeństwa informacyjnego oraz współpracę środowisk zaangażowanych w jego rozwój.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/>
        <w:t xml:space="preserve">Integracja i współpraca środowisk: nauki, biznesu, administracji </w:t>
      </w:r>
      <w:r>
        <w:rPr>
          <w:szCs w:val="20"/>
        </w:rPr>
        <w:t>sprzyja</w:t>
      </w:r>
      <w:r>
        <w:rPr/>
        <w:t xml:space="preserve"> podejmowaniu</w:t>
      </w:r>
      <w:r>
        <w:rPr>
          <w:szCs w:val="20"/>
        </w:rPr>
        <w:t xml:space="preserve"> wspólnych projektów, których dodatkowym skutkiem jest wzajemny transfer wiedzy i doświadczeń, ułatwiający rozwój osobisty i zawodowy. 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>Środowiska członków towarzystwa integrują wspólne działania na rzecz rozwoju informatyki, zawodu informatyka i społeczeństwa informacyjnego. Wzrasta liczba przedsięwzięć integracyjnych i towarzyskich oraz poziom merytoryczny spotkań członków. Wzrasta liczba uczestników tych spotkań, w tym osób młodych rozpoczynających aktywne życie zawodowe.</w:t>
      </w:r>
    </w:p>
    <w:p>
      <w:pPr>
        <w:pStyle w:val="Normal"/>
        <w:spacing w:lineRule="auto" w:line="256" w:before="0" w:after="200"/>
        <w:ind w:left="0" w:right="46" w:hanging="0"/>
        <w:rPr>
          <w:szCs w:val="20"/>
        </w:rPr>
      </w:pPr>
      <w:r>
        <w:rPr>
          <w:szCs w:val="20"/>
        </w:rPr>
        <w:t>Towarzystwo zauważalnie rozwinęło się jakościowo i ilościowo.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>Wzrasta liczba przedsięwzięć innowacyjnych integrujących środowisko, umożliwiających poziome porozumienie pomiędzy nauką, biznesem i administracją publiczną. Towarzystwo ma bardzo dobre kontakty z uczelniami i ludźmi nauki, tworzy przestrzeń dla współpracy i porozumienia różnych środowisk.</w:t>
      </w:r>
    </w:p>
    <w:p>
      <w:pPr>
        <w:pStyle w:val="Normal"/>
        <w:spacing w:lineRule="auto" w:line="256" w:before="0" w:after="200"/>
        <w:ind w:left="0" w:right="46" w:hanging="0"/>
        <w:rPr/>
      </w:pPr>
      <w:r>
        <w:rPr>
          <w:szCs w:val="20"/>
        </w:rPr>
        <w:t xml:space="preserve">Następuje wzmocnienie roli, jaką odgrywa PTI w środowisku profesjonalistów. 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strategicznych we współpracy z członkiem prezydium ZG właściwym do spraw członkowskich.</w:t>
      </w:r>
    </w:p>
    <w:p>
      <w:pPr>
        <w:pStyle w:val="Normal"/>
        <w:spacing w:lineRule="auto" w:line="256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-6" w:hanging="11"/>
        <w:rPr>
          <w:b/>
          <w:b/>
        </w:rPr>
      </w:pPr>
      <w:bookmarkStart w:id="5" w:name="__RefHeading___Toc412365555"/>
      <w:bookmarkEnd w:id="5"/>
      <w:r>
        <w:rPr>
          <w:b/>
        </w:rPr>
        <w:t>Kierunek K-II „Nauka – badania, rozwój, kształcenie, wiedza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>Z punktu widzenia naukowca oraz wykładowcy akademickiego dany kierunek wspiera działalność badawczą oraz dydaktyczną. Pozwala na odnoszenie się do wypracowanych i oferowanych przez towarzystwo wzorców, rozwiązań i materiałów. Stworzone i utrzymywanie przez PTI instytucje oraz zasoby wiedzy pozwalają na efektywniejszą działalność na uczelniach oraz w jednostkach badawczych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3"/>
        <w:ind w:left="0" w:right="47" w:hanging="0"/>
        <w:rPr/>
      </w:pPr>
      <w:r>
        <w:rPr>
          <w:szCs w:val="20"/>
        </w:rPr>
        <w:t>Towarzystwo jest uznawane za stowarzyszenie atrakcyjne dla ludzi nauki, ma bardzo dobre kontakty z uczelniami.</w:t>
      </w:r>
    </w:p>
    <w:p>
      <w:pPr>
        <w:pStyle w:val="Normal"/>
        <w:spacing w:before="0" w:after="207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naukowych.</w:t>
      </w:r>
    </w:p>
    <w:p>
      <w:pPr>
        <w:pStyle w:val="Normal"/>
        <w:spacing w:before="0" w:after="207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keepNext w:val="true"/>
        <w:ind w:left="-6" w:hanging="11"/>
        <w:rPr>
          <w:b/>
          <w:b/>
        </w:rPr>
      </w:pPr>
      <w:bookmarkStart w:id="6" w:name="__RefHeading___Toc412365556"/>
      <w:bookmarkEnd w:id="6"/>
      <w:r>
        <w:rPr>
          <w:b/>
        </w:rPr>
        <w:t>Kierunek K-III „Zawód – specjaliści i kompetencje”</w:t>
      </w:r>
    </w:p>
    <w:p>
      <w:pPr>
        <w:pStyle w:val="Normal"/>
        <w:spacing w:lineRule="auto" w:line="256" w:before="120" w:after="200"/>
        <w:ind w:left="0" w:right="45" w:hanging="0"/>
        <w:rPr>
          <w:szCs w:val="20"/>
        </w:rPr>
      </w:pPr>
      <w:r>
        <w:rPr>
          <w:szCs w:val="20"/>
        </w:rPr>
        <w:t>Z punktu widzenia zawodowego informatyka kierunek ten buduje hierarchię wartości w obszarze zawodu informatyka (naukowca, eksperta, specjalisty, praktyka), przyczynia się do podnoszenia prestiżu zawodu i osoby  wykonującej ten zawód. Pozwala wzbogacać wiedzę i doświadczenie zawodowe w wyniku wzajemnych kontaktów oraz aktywnej obecności w środowisku zawodowym. Daje szanse na ciekawszą pracę, zachęca do stawiania sobie ambitniejszych wyzwań, Ułatwia  zdobycie uznania dla własnych osiągnięć zawodowych. Umożliwia uzyskiwanie uznawanych i cenionych rynkowo potwierdzeń kompetencji zawodowych w całym okresie aktywności zawodowej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3" w:hanging="0"/>
        <w:rPr>
          <w:szCs w:val="20"/>
        </w:rPr>
      </w:pPr>
      <w:r>
        <w:rPr>
          <w:szCs w:val="20"/>
        </w:rPr>
        <w:t xml:space="preserve">Towarzystwo jest środowiskiem profesjonalistów w dziedzinie informatyki, nieustannie podnoszących swe kwalifikacje i dzielących się tą wiedzą z innymi. Następuje wzrost wsparcia dla młodych, ambitnych i zdolnych członków Towarzystwa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 xml:space="preserve">System certyfikacji zawodowej ma ugruntowaną pozycję, Wzrasta liczba osób zainteresowanych uzyskiwaniem tych certyfikatów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>Następuje wzmocnienie roli, jaką odgrywa PTI w środowisku profesjonalistów.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strategicznych.</w:t>
      </w:r>
    </w:p>
    <w:p>
      <w:pPr>
        <w:pStyle w:val="Normal"/>
        <w:spacing w:lineRule="auto" w:line="256" w:before="0" w:after="22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507" w:leader="none"/>
        </w:tabs>
        <w:ind w:left="-6" w:hanging="11"/>
        <w:rPr>
          <w:b/>
          <w:b/>
        </w:rPr>
      </w:pPr>
      <w:bookmarkStart w:id="7" w:name="__RefHeading___Toc412365557"/>
      <w:bookmarkEnd w:id="7"/>
      <w:r>
        <w:rPr>
          <w:b/>
        </w:rPr>
        <w:t>Kierunek K-IV „Edukacja – użytkownicy i umiejętności”</w:t>
      </w:r>
    </w:p>
    <w:p>
      <w:pPr>
        <w:pStyle w:val="Normal"/>
        <w:spacing w:lineRule="auto" w:line="240" w:before="120" w:after="0"/>
        <w:ind w:left="0" w:right="47" w:hanging="0"/>
        <w:rPr/>
      </w:pPr>
      <w:r>
        <w:rPr>
          <w:szCs w:val="20"/>
        </w:rPr>
        <w:t>Z punktu widzenia każdego człowieka (obywatela) kierunek ten odzwierciedla jego dążenie do posiadania wiedzy, kompetencji, możliwości i świadomości w zakresie TIK (ang. ICT) oraz kultury funkcjonowania w społeczeństwie informacyjnym. Pozwala to osiągać cele, odkrywać szanse rozwoju oraz realizacji "siebie". Daje również okazję do spotkania interesujących ludzi, niepospolitych osobowości.</w:t>
      </w:r>
    </w:p>
    <w:p>
      <w:pPr>
        <w:pStyle w:val="Normal"/>
        <w:spacing w:lineRule="auto" w:line="256" w:before="120" w:after="200"/>
        <w:ind w:left="0" w:right="45" w:hanging="0"/>
        <w:rPr/>
      </w:pPr>
      <w:r>
        <w:rPr>
          <w:szCs w:val="20"/>
        </w:rPr>
        <w:t>Z biznesowego punktu widzenia kierunek rozwoju prowadzi do organizowania imprez i konferencji popularyzujących wiedzę w zakresie TIK. Pozwala również odegrać kluczową rolę na rynku certyfikacji umiejętności, wiedzy i doświadczenia zarówno użytkowników TIK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4" w:hanging="0"/>
        <w:rPr/>
      </w:pPr>
      <w:r>
        <w:rPr>
          <w:szCs w:val="20"/>
        </w:rPr>
        <w:t xml:space="preserve">Polskie Towarzystwo Informatyczne jest liczącą się organizacją pozarządową w zakresie ustalania kształtu edukacji informatycznej w kraju oraz kształcenia jego obywateli przez całe życie z wykorzystaniem informatyki i teleinformatyki. </w:t>
      </w:r>
    </w:p>
    <w:p>
      <w:pPr>
        <w:pStyle w:val="Normal"/>
        <w:spacing w:lineRule="auto" w:line="256" w:before="120" w:after="200"/>
        <w:ind w:left="0" w:right="45" w:hanging="0"/>
        <w:rPr>
          <w:szCs w:val="20"/>
        </w:rPr>
      </w:pPr>
      <w:r>
        <w:rPr>
          <w:szCs w:val="20"/>
        </w:rPr>
        <w:t xml:space="preserve">Towarzystwo podejmuje działania regionalne i w skali całego kraju na rzecz edukacji informatycznej w dążeniu do wykształcenia społeczeństwa informacyjnego. Następuje rozwój jakościowy i ilościowy oferty szkoleniowej Towarzystwa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 xml:space="preserve">Ugruntowaną pozycję ma ECDL, wzrasta liczba osób zainteresowanych uzyskiwaniem tych certyfikatów. 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certyfikacji.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ind w:left="-6" w:hanging="11"/>
        <w:rPr>
          <w:b/>
          <w:b/>
        </w:rPr>
      </w:pPr>
      <w:bookmarkStart w:id="8" w:name="__RefHeading___Toc412365558"/>
      <w:bookmarkEnd w:id="8"/>
      <w:r>
        <w:rPr>
          <w:b/>
        </w:rPr>
        <w:t>Kierunek K-V „Usługi – niezależne ekspertyzy i doradztwo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>Z punktu widzenia jednostkowych i instytucjonalnych użytkowników rozwiązań informatycznych kierunek ten stanowi unikalną w skali Polski ofertę niezależnych usług eksperckich i doradczych, wykonywanych przez wysokiej klasy, doświadczonych specjalistów z branży TIK, których bezstronność, szczególnie ważna przy rozstrzyganiu kwestii spornych, jest gwarantowana przez starannie dobrane regulacje i przyjęte za standard działania Izby Rzeczoznawców PTI.</w:t>
      </w:r>
    </w:p>
    <w:p>
      <w:pPr>
        <w:pStyle w:val="Normal"/>
        <w:keepNext w:val="true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4" w:hanging="0"/>
        <w:rPr>
          <w:szCs w:val="20"/>
        </w:rPr>
      </w:pPr>
      <w:r>
        <w:rPr>
          <w:szCs w:val="20"/>
        </w:rPr>
        <w:t xml:space="preserve">Izba Rzeczoznawców PTI jest liczącą się organizacją doradczą, podejmująca działania regionalne i w skali całego kraju. Ma ugruntowaną pozycję w zakresie sporządzania ekspertyz. Wzrasta liczba instytucji zainteresowanych usługami. Następuje rozwój ilościowy i jakościowy oferty niezależnych usług eksperckich i doradczych oferowanych przez Towarzystwo. Kierunek stanowi powiększające się źródło niezależnego finansowania PTI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kontaktów z biznesem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3"/>
        <w:ind w:left="-6" w:hanging="11"/>
        <w:rPr>
          <w:b/>
          <w:b/>
        </w:rPr>
      </w:pPr>
      <w:bookmarkStart w:id="9" w:name="__RefHeading___Toc412365559"/>
      <w:bookmarkEnd w:id="9"/>
      <w:r>
        <w:rPr>
          <w:b/>
        </w:rPr>
        <w:t>Kierunek K-VI „Społeczeństwo – technologie, obywatele, prawo, państwo”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 xml:space="preserve">Z punktu widzenia członka PTI i obywatela towarzystwo umożliwia uczestnictwo w procesie opiniowania i tworzenia prawa poznanie uczestnictwo w konsultacjach społecznych władz z obywatelami Rzeczpospolitej. W zakres tego obszaru wchodzi również opiniowanie przeznaczenia środków pomocowych przeznaczonych na realizację programów operacyjnych, pochodzących z budżetu państwa lub UE, w szczególności PO Polska Cyfrowa. 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 xml:space="preserve">Jako zawodowi informatycy występujący w roli eksperta merytorycznego uzyskujemy możliwość wypowiadania się w najważniejszych dla państwa i społeczeństwa kwestiach związanych z wdrażaniem informatyki i teleinformatyki, kształtowaniem regulacji prawnych i przeznaczeniem środków finansowych w ramach Programów Operacyjnych. </w:t>
      </w:r>
    </w:p>
    <w:p>
      <w:pPr>
        <w:pStyle w:val="Normal"/>
        <w:spacing w:lineRule="auto" w:line="256" w:before="120" w:after="200"/>
        <w:ind w:left="0" w:right="45" w:hanging="0"/>
        <w:rPr/>
      </w:pPr>
      <w:r>
        <w:rPr>
          <w:szCs w:val="20"/>
        </w:rPr>
        <w:t xml:space="preserve">Towarzystwo może uczestniczyć w procesie tworzenia regulacji prawnych, wykonując ekspertyzy i badania. </w:t>
      </w:r>
    </w:p>
    <w:p>
      <w:pPr>
        <w:pStyle w:val="Normal"/>
        <w:keepNext w:val="true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  <w:t xml:space="preserve">Towarzystwo jest liczącą się w kraju organizacją opiniotwórczą, jest wskazywane przez instytucje rządowe jako ważny partner w zakresie tworzenia opinii dotyczących rozwoju informatyki, zawodu informatyka i społeczeństwa informacyjnego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  <w:t xml:space="preserve">Towarzystwo ma opracowaną metodykę tworzenia opinii, w tym również sposób powoływania zespołów roboczych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komunikacji.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0"/>
        <w:ind w:left="358" w:hanging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numPr>
          <w:ilvl w:val="0"/>
          <w:numId w:val="13"/>
        </w:numPr>
        <w:ind w:left="714" w:hanging="357"/>
        <w:rPr/>
      </w:pPr>
      <w:r>
        <w:rPr/>
        <w:t xml:space="preserve"> </w:t>
      </w:r>
      <w:bookmarkStart w:id="10" w:name="__RefHeading___Toc412365560"/>
      <w:r>
        <w:rPr/>
        <w:t>REALIZACJA KIERUNKÓW STRATEGICZNYCH – DZIAŁANIA</w:t>
      </w:r>
      <w:bookmarkEnd w:id="10"/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  <w:t>Poniżej są zdefiniowane działania strategiczne dla wyodrębnionych kierunków strategicznych PTI.</w:t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  <w:i w:val="false"/>
          <w:i w:val="false"/>
        </w:rPr>
      </w:pPr>
      <w:bookmarkStart w:id="11" w:name="__RefHeading___Toc412365561"/>
      <w:r>
        <w:rPr/>
        <w:t xml:space="preserve">Realizacja kierunku K-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Wspólnota – członkowie, sympatycy, współpraca</w:t>
      </w:r>
      <w:bookmarkEnd w:id="11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Organizacja spotkań, konferencji, seminariów, debat promujących innowacyjność i nowości, integrujących środowisko, w tym np. nowej centralnej członkowskiej konferencji merytoryczno-integracyjnej PTI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Kontynuowanie i doskonalenie Biuletynu PTI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szCs w:val="20"/>
        </w:rPr>
        <w:t>Unowocześnienie i systematyczne doskonalenie portalu informacyjnego towarzystwa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szCs w:val="20"/>
        </w:rPr>
        <w:t>Organizacja konkursów dla członków w zakresie istotnych zadań i prac szczególnie ważnych dla PTI z przyznawaniem wyróżnień i nagród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Przedsięwzięcia badawczo-naukowe, konferencje, seminaria i publikacje, w tym konkursy wydawnicze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Stworzenie systemu dofinansowania uczestnictwa członków PTI w konferencjach i innych projektach organizowanych przez PTI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rganizacja wykładów otwartych i konferencji otwartych dla członków PTI oraz uczestników spoza PTI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szCs w:val="20"/>
        </w:rPr>
        <w:t xml:space="preserve">Opracowanie kampanii promującej członkostwo dla środowiska nauki, biznesu i administracji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pracowanie kampanii promocyjnej o PTI dla osób pretendujących do zawodu informatyka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Promowanie nagród i wyróżnień przyznawanych przez PTI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Cykliczny, co najmniej coroczny, przegląd członkowskich jednostek organizacyjnych Towarzystwa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szCs w:val="20"/>
        </w:rPr>
        <w:t xml:space="preserve">Udział w komisjach i kapitułach nagród informatycznych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dziedzinowa z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innymi organizacjami związanymi z informatyką, w tym IEEE, CEPIS, Fundacji ECDL, EUCIP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środowiskami informatycznymi, jak ruch wolnego i otwartego oprogramowania (WiOO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organami administracji publicznej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odjęcie aktywnej współpracy z organizacjami pozarządowymi na rzecz wspólnego budowania społeczeństwa informacyjnego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polskiej informatyki na forum międzynarodowym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2" w:name="__RefHeading___Toc412365562"/>
      <w:r>
        <w:rPr/>
        <w:t xml:space="preserve">Realizacja kierunku K-I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Nauka – badania, rozwój, kształcenie, wiedza</w:t>
      </w:r>
      <w:bookmarkEnd w:id="12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dziedzinowa z uczelniami wyższymi i instytucjami naukowymi oraz badawczymi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/>
        <w:t>Opiniowanie programów nauczania na poziomie ciał stanowiących na uczelniach i na poziomie Polskiej Komisji Akredytacyjnej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Aktywne funkcjonowanie Rady Naukowej PTI, będącej łącznikiem pomiędzy środowiskami PTI i nauk informatycznych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 xml:space="preserve">Aktywna praca przy tworzeniu podstawy programowej dla przedmiotów informatycznych.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Rozszerzenie współpracy z KI PAN i i innymi placówkami naukowymi, w tym IPI PAN, IHN PAN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 xml:space="preserve">Opracowanie zasad akredytacji nauczania przedmiotów informatycznych na różnych poziomach edukacji.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ieranie i promowanie badań i prac wdrożeniowych dotyczących narzędzi i technologii informatycznych oraz usług, pozwalających na rozszerzanie zakresu zastosowania TIK w życiu codziennym i poprawę praktycznych korzyści, odnoszonych przez wszystkich obywateli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Budowa Biblioteki Cyfrowej PTI z udostepnieniem w pierwszej kolejności Biuletynu PTI, Pro Dialogu i archiwalnych materiałów konferencyjnych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Biura Historii Informatyki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rganizacja konferencji dotyczących zastosowań narzędzi informatycznych w nauczaniu różnych przedmiotów.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>Utworzenie i utrzymywanie zasobu polskiej terminologii informatycznej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/>
        <w:t>Wspierania polskojęzycznej wikipedii w obszarze tematycznym Informatyka poprzez weryfikację oraz opracowanie nowych haseł z zakresu informatyki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3" w:name="__RefHeading___Toc412365563"/>
      <w:r>
        <w:rPr/>
        <w:t xml:space="preserve">Realizacja kierunku K-II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Zawód – specjaliści i kompetencje</w:t>
      </w:r>
      <w:bookmarkEnd w:id="13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systemu odpłatnej certyfikacji zawodowej (stopni zawodowych) informatyków – okresowe, odnawialne potwierdzanie dorobku zawodowego i praktycznego z grupą docelową – informatycy zawodowi i przedsiębiorstwa informatyczne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Organizacja platformy rozwoju zawodowego na preferencyjnych warunkach dla członków PTI - szkolenia, studia podyplomowe, certyfikacje produktowe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rekomendowanego i okresowo aktualizowanego wzorcowego wykazu nazw stanowisk informatycznych merytorycznych, wraz z zarządczymi i towarzyszącymi w przedsiębiorstwach informatycznych, w powiązaniu z projektem CEPIS-u e-Competence Benchmark lub innymi z tego zakresu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szCs w:val="20"/>
        </w:rPr>
        <w:t xml:space="preserve">Podjęcie działań promocyjnych w zakresie certyfikacji specjalistów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roli certyfikatów zawodowych (szczególnie wśród pracodawców)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Akcja "Informatycy informatykom" – szkolenia zawodowe dla informatyków czynnych zawodowo, opcjonalnie kończone certyfikatem wydawanym przez PTI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Cykliczne webinaria informatyczne – uruchomienie własnych kanałów webowych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4" w:name="__RefHeading___Toc412365564"/>
      <w:r>
        <w:rPr/>
        <w:t xml:space="preserve">Realizacja kierunku K-IV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Edukacja – użytkownicy i umiejętności</w:t>
      </w:r>
      <w:bookmarkEnd w:id="14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Propagowanie i promowanie certyfikatów ECDL jako najlepszego sprawdzianu umiejętności komputerowych użytkowników informatyki – pracowników i kandydatów do pracy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Udział w pracach nad Krajową Ramą Kwalifikacji i Zintegrowanym Rejestrem Kwalifikacji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Kontynuowanie tradycyjnych i rozwijanie nowych produktów ECDL, jak e-Urzędnik i e-Nauczyciel, rozwijanie popularności certyfikatu ECDL na poziomie szkół gimnazjalnych, średnich oraz uczelni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Promowanie standardu ECDL IT Security jako elementu bezpiecznego korzystania z narzędzi TIK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Poszerzenie oferty certyfikacji dla osób niepełnosprawnych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Realizacja projektów związanych z ECDL służących skorelowaniu programów nauczania z wymaganiami ECDL.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Upowszechnienie oferty ECDL dla administracji publicznej i samorządów.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ieranie i organizacja projektów mających na celu dokształcanie i doskonalenie administracji szkolnej, nauczycieli TI i informatyki we współpracy z MEN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/>
      </w:pPr>
      <w:r>
        <w:rPr>
          <w:szCs w:val="20"/>
        </w:rPr>
        <w:t xml:space="preserve">Organizacja, wspieranie i patronaty dla pokazów, warsztatów, konkursów informatycznych, olimpiad i konferencji dla młodzieży.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Kontynuacja i rozwój konkursów informatycznych (np. TIK?-TAK!, Pan TIK, Bóbr i inne).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/>
      </w:pPr>
      <w:r>
        <w:rPr>
          <w:szCs w:val="20"/>
        </w:rPr>
        <w:t>Wspieranie skierowanej na szkolnictwo akcji krzewienia myślenia algorytmicznego oraz podstaw programowani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  <w:i w:val="false"/>
          <w:i w:val="false"/>
        </w:rPr>
      </w:pPr>
      <w:bookmarkStart w:id="15" w:name="__RefHeading___Toc412365565"/>
      <w:r>
        <w:rPr/>
        <w:t xml:space="preserve">Realizacja kierunku K-V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Usługi – niezależne ekspertyzy i doradztwo</w:t>
      </w:r>
      <w:bookmarkEnd w:id="15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Realizacja zleceń urzędów centralnych, instytucji publicznych, jednostek samorządu terytorialnego oraz firm komercyjny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ieranie wspólnych projektów we współpracy administracji, uczelni i organizacji biznesowy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Nawiązanie współpracy z jednostkami samorządu terytorialnego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Ekspertyzy dla dostawców i odbiorców rozwiązań TIK z sektora biznesowego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z firmami informatycznymi – organizacja spotkań z ich udziałem, prezentacja ich dokonań, potrzeb, planów na przyszłość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partnerska z organizatorami konferencji ogólnopolskich i regionalnych oraz wydarzeń branżowych i informatycznych, a także z firmami medialnymi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Wspólne projekty wykorzystujące potencjał Izby Rzeczoznawców i ECDL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Realizacja projektów regionalnych przez oddziały i koła w zakresie Izby Rzeczoznawców i certyfikacji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Realizacja wspólnych projektów ponadregionalnych w zakresie Izby Rzeczoznawców i certyfikacji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Zbudowanie bazy wiedzy metodycznej i merytorycznej dla działalności Izby Rzeczoznawców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Rozwój regionalnych struktur Izby Rzeczoznawców PTI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b/>
          <w:b/>
          <w:iCs/>
        </w:rPr>
      </w:pPr>
      <w:bookmarkStart w:id="16" w:name="__RefHeading___Toc412365566"/>
      <w:r>
        <w:rPr/>
        <w:t>Realizacja kierunku K-VI</w:t>
        <w:tab/>
        <w:br/>
      </w:r>
      <w:r>
        <w:rPr>
          <w:b/>
          <w:i/>
        </w:rPr>
        <w:t>„</w:t>
      </w:r>
      <w:r>
        <w:rPr>
          <w:b/>
          <w:iCs/>
        </w:rPr>
        <w:t>Społeczeństwo – technologie, obywatele, prawo, państwo</w:t>
      </w:r>
      <w:bookmarkEnd w:id="16"/>
      <w:r>
        <w:rPr>
          <w:b/>
          <w:iCs/>
        </w:rPr>
        <w:t>”</w:t>
      </w:r>
    </w:p>
    <w:p>
      <w:pPr>
        <w:pStyle w:val="Normal"/>
        <w:keepNext w:val="true"/>
        <w:spacing w:lineRule="auto" w:line="264"/>
        <w:ind w:left="11" w:hanging="11"/>
        <w:rPr>
          <w:szCs w:val="20"/>
        </w:rPr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romocja PTI w środowiskach nauki, administracji i biznesu.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szCs w:val="20"/>
        </w:rPr>
        <w:t xml:space="preserve">Popularyzacja różnych kategorii rozwiązań, w tym opartych na licencjach otwartych.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Opiniowanie dotyczące zagadnień informatycznych z szerszym włączeniem do tego przedsięwzięcia członków PTI z przedsiębiorstw i uczelni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owołanie profesjonalnego zespołu opiniodawczego w zakresie regulacji prawnych dotyczących informatyki i teleinformatyki.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Zapraszanie do uczestnictwa w blokach tematycznych dotyczących regulacji prawnych konferencji i seminariów organizowanych przez PTI</w:t>
      </w:r>
      <w:r>
        <w:rPr/>
        <w:t xml:space="preserve"> przedstawicieli administracji i władz centralnych oraz lokalnych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Cykliczne opracowywanie raportów i stanowisk przedstawiających aktualny stan polskiej informatyki oraz edukacji informatycznej i prognozy na przyszłość, dostępnych na witrynie PTI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opinii, raportów i stanowisk PTI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szCs w:val="20"/>
        </w:rPr>
        <w:t xml:space="preserve">Współpraca z organizacjami informatycznymi przy tworzeniu opinii.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Propagowanie Kodeksu Zawodowego Informatyka (Kodeksu Etycznego PTI)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Kontynuacja i rozwój konferencji towarzystwa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Udział w przedsięwzięciach na nową perspektywę unijną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Uczestniczenie w procesie rozpowszechniania narzędzi TIK w podnoszeniu jakości życia osób niepełnosprawnych i trzeciego wieku (wirtualny uniwersytet III wieku).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bookmarkStart w:id="17" w:name="__RefHeading___Toc412365567"/>
      <w:r>
        <w:rPr/>
        <w:t>ANALIZA SWOT</w:t>
      </w:r>
      <w:bookmarkEnd w:id="17"/>
      <w:r>
        <w:rPr/>
        <w:t xml:space="preserve"> </w:t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spacing w:lineRule="auto" w:line="256" w:before="0" w:after="134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4845" cy="804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9" t="7571" r="5989" b="1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34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spacing w:lineRule="auto" w:line="256" w:before="0" w:after="134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34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-135255</wp:posOffset>
            </wp:positionV>
            <wp:extent cx="5716905" cy="409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86" t="10976" r="6941" b="5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Metodyka opracowania i punktowej analizy tabeli SWOT z określeniem PSS wg dra Lechosława Berlińskiego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Wejściowa tabela SWOT – z poprzedniej strategii na lata 2011-2014.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Ustalenie danej tabeli metodą delficką przez zespół strategiczny w trakcie narady 21 lutego 2015 r.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Po uzgodnieniu wykazu czynników w czterech obszarach SWOT nadanie im również metodą delficką punktacji określającej w skali 1 do 10 ważność danego czynnika w danym obszarze/aspekcie.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Obliczenie parametrów PW, AS i PSS wg wzorów z dostępnej literatury (np. wg L. Berlińskiego).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Graficzne zlokalizowanie stanu organizacji w jednej z czterech ćwiartek strategicznych.</w:t>
      </w:r>
      <w:r>
        <w:br w:type="page"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bookmarkStart w:id="18" w:name="__RefHeading___Toc412365568"/>
      <w:bookmarkEnd w:id="18"/>
      <w:r>
        <w:rPr/>
        <w:t>PERSPEKYWA FINANSOWA STRATEGII</w:t>
      </w:r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before="0" w:after="208"/>
        <w:ind w:left="10" w:hanging="10"/>
        <w:rPr/>
      </w:pPr>
      <w:r>
        <w:rPr/>
        <w:t xml:space="preserve">Działania i inicjatywy związane z realizacją kierunków strategicznych powinny być finansowane z działalności gospodarczej, realizowanej przez Towarzystwo oraz pozostałych przychodów. </w:t>
      </w:r>
    </w:p>
    <w:p>
      <w:pPr>
        <w:pStyle w:val="Normal"/>
        <w:spacing w:lineRule="auto" w:line="268" w:before="0" w:after="120"/>
        <w:ind w:left="10" w:hanging="10"/>
        <w:rPr/>
      </w:pPr>
      <w:r>
        <w:rPr/>
        <w:t xml:space="preserve">Zgodnie z obecnie obowiązującym Ładem Gospodarczym PTI, w Towarzystwie występują następujące aktywne źródła przychod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ECDL (egzaminy, opłaty certyfikacyjne, szkolenia egzaminatorów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Izba Rzeczoznawców (ekspertyzy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realizacja projektów (np. konferencje, kongresy, szkolenia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członkowie wspierają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28"/>
        <w:ind w:left="709" w:hanging="281"/>
        <w:rPr/>
      </w:pPr>
      <w:r>
        <w:rPr/>
        <w:t xml:space="preserve">składki (wpisowe normalne i ulgowe, składki członkowskie normalne i ulgowe, składki członków wspierających). </w:t>
      </w:r>
    </w:p>
    <w:p>
      <w:pPr>
        <w:pStyle w:val="Normal"/>
        <w:spacing w:before="0" w:after="208"/>
        <w:ind w:left="10" w:hanging="10"/>
        <w:rPr/>
      </w:pPr>
      <w:r>
        <w:rPr/>
        <w:t xml:space="preserve">Wzmocnieniu aktywności poszczególnych jednostek organizacyjnych Towarzystwa w realizacji przedsięwzięć kierunkowych, zdefiniowanych w strategii powinien sprzyjać system grantów PTI. </w:t>
      </w:r>
    </w:p>
    <w:p>
      <w:pPr>
        <w:pStyle w:val="Normal"/>
        <w:spacing w:before="0" w:after="205"/>
        <w:ind w:left="10" w:hanging="10"/>
        <w:rPr/>
      </w:pPr>
      <w:r>
        <w:rPr/>
        <w:t xml:space="preserve">Zasady pozyskiwania finansowania dla przedsięwzięć i inicjatyw strategicznych są ujęte w aktualnym dokumencie </w:t>
      </w:r>
      <w:r>
        <w:rPr>
          <w:i/>
        </w:rPr>
        <w:t>Zasady budżetowania Polskiego Towarzystwa Informatycznego.</w:t>
      </w: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Odpowiedzialnym za finansowanie kierunków strategicznym jest wiceprezes PTI właściwy ds. finansowych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3"/>
        </w:numPr>
        <w:shd w:fill="DAEEF3" w:val="clear"/>
        <w:ind w:left="714" w:hanging="357"/>
        <w:rPr/>
      </w:pPr>
      <w:r>
        <w:rPr/>
        <w:t xml:space="preserve"> </w:t>
      </w:r>
      <w:bookmarkStart w:id="19" w:name="__RefHeading___Toc412365569"/>
      <w:r>
        <w:rPr/>
        <w:t>REALIZACJA I MONITORING</w:t>
      </w:r>
      <w:bookmarkEnd w:id="19"/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before="0" w:after="208"/>
        <w:ind w:left="10" w:hanging="10"/>
        <w:rPr/>
      </w:pPr>
      <w:r>
        <w:rPr/>
        <w:t>Strategia PTI jest dokumentem koncepcyjnym i ramowym. Na podstawie doświadczeń z poprzednią strategią uznano za niecelowe opracowanie szczegółowego planu działań, a tym samym nie określono sztywnych zasad monitoringu lub systematycznego pomiaru wskaźników. Tym niemniej pomiary takie, ale tylko dla kilku wskaźników, mogą być określone i wprowadzone przez ZG operacyjnie, do wykonywania w zasadzie tylko przez BZG, bez angażowania jednostek terenowych.</w:t>
      </w:r>
    </w:p>
    <w:p>
      <w:pPr>
        <w:pStyle w:val="Normal"/>
        <w:spacing w:before="0" w:after="208"/>
        <w:ind w:left="10" w:hanging="10"/>
        <w:rPr/>
      </w:pPr>
      <w:r>
        <w:rPr/>
        <w:t>Realizację strategii przekazano do zadań wskazanych dla poszczególnych głównych kierunków strategicznych wiceprezesów PTI. Mogą oni powoływać zespoły zadaniowe. Stan realizacji strategii w części im przypisanej będą ujmowanie w ich sprawozdaniach rocznych z pracy w ZG PTI.</w:t>
      </w:r>
    </w:p>
    <w:p>
      <w:pPr>
        <w:pStyle w:val="Normal"/>
        <w:spacing w:before="0" w:after="208"/>
        <w:ind w:left="10" w:hanging="10"/>
        <w:rPr/>
      </w:pPr>
      <w:r>
        <w:rPr/>
        <w:t>W realizacji strategii istotną rolę odgrywa wiceprezes PTI właściwy ds. finansowych oraz osoba będąca organem wykonawczym władz PTI.</w:t>
      </w:r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rPr/>
      </w:pPr>
      <w:r>
        <w:rPr/>
        <w:t>Opracowanie: zespół strategiczny w składzie - Janusz Dorożyński (przewodniczący), Marian Noga, Adam Mizerski, Mirosław Abramowicz, Andrzej Król, Andrzej Dyżewski, Ewa Sumowska, Krystyna Pełka-Kamińska, zdalnie Jerzy S. Nowak.</w:t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>Warszawa, 21-22 lutego 2015 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12" w:top="1469" w:footer="584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" w:hanging="0"/>
      <w:jc w:val="right"/>
      <w:rPr/>
    </w:pPr>
    <w:r>
      <w:rPr>
        <w:b/>
      </w:rPr>
      <w:t xml:space="preserve">Strategia PTI na lata 2015-2020 </w:t>
    </w: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93"/>
      <w:ind w:left="638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3"/>
      </w:numPr>
      <w:shd w:fill="8DB3E2" w:val="clear"/>
      <w:bidi w:val="0"/>
      <w:spacing w:lineRule="auto" w:line="256" w:before="0" w:after="185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BE5F1" w:val="clear"/>
      <w:spacing w:lineRule="auto" w:line="256" w:before="0" w:after="240"/>
      <w:ind w:left="-6" w:hanging="11"/>
      <w:jc w:val="left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0"/>
        <w:numId w:val="0"/>
      </w:numPr>
      <w:shd w:fill="auto" w:val="clear"/>
      <w:tabs>
        <w:tab w:val="clear" w:pos="708"/>
        <w:tab w:val="left" w:pos="1304" w:leader="none"/>
      </w:tabs>
      <w:spacing w:lineRule="auto" w:line="240" w:before="180" w:after="60"/>
      <w:ind w:left="1304" w:hanging="794"/>
      <w:jc w:val="both"/>
      <w:outlineLvl w:val="3"/>
    </w:pPr>
    <w:rPr>
      <w:rFonts w:ascii="Trebuchet MS" w:hAnsi="Trebuchet MS" w:eastAsia="Times New Roman" w:cs="Arial"/>
      <w:b w:val="false"/>
      <w:bCs/>
      <w:iCs/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 w:cs="Calibri"/>
      <w:b/>
      <w:color w:val="000000"/>
      <w:sz w:val="24"/>
      <w:szCs w:val="22"/>
      <w:shd w:fill="8DB3E2" w:val="clear"/>
    </w:rPr>
  </w:style>
  <w:style w:type="character" w:styleId="Nagwek1Znak">
    <w:name w:val="Nagłówek 1 Znak"/>
    <w:qFormat/>
    <w:rPr>
      <w:rFonts w:eastAsia="Calibri" w:cs="Calibri"/>
      <w:b/>
      <w:color w:val="000000"/>
      <w:sz w:val="28"/>
      <w:szCs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Calibri" w:cs="Calibri"/>
      <w:color w:val="000000"/>
      <w:sz w:val="22"/>
      <w:szCs w:val="22"/>
      <w:shd w:fill="DBE5F1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rFonts w:ascii="Trebuchet MS" w:hAnsi="Trebuchet MS" w:cs="Arial"/>
      <w:bCs/>
      <w:iCs/>
      <w:sz w:val="24"/>
      <w:szCs w:val="26"/>
    </w:rPr>
  </w:style>
  <w:style w:type="character" w:styleId="KsigaPodstpoKNg3Znak">
    <w:name w:val="Księga-Podst. po K-Ng3 Znak"/>
    <w:qFormat/>
    <w:rPr>
      <w:rFonts w:ascii="Trebuchet MS" w:hAnsi="Trebuchet MS" w:cs="Trebuchet MS"/>
      <w:sz w:val="24"/>
    </w:rPr>
  </w:style>
  <w:style w:type="character" w:styleId="KsigaPodstpoKNg1Znak">
    <w:name w:val="Księga-Podst. po K-Ng1 Znak"/>
    <w:qFormat/>
    <w:rPr>
      <w:rFonts w:ascii="Tahoma" w:hAnsi="Tahoma" w:cs="Tahoma"/>
      <w:sz w:val="24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TekstprzypisudolnegoZnak">
    <w:name w:val="Tekst przypisu dolnego Znak"/>
    <w:qFormat/>
    <w:rPr>
      <w:rFonts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2">
    <w:name w:val="TOC 2"/>
    <w:basedOn w:val="Normal"/>
    <w:next w:val="Normal"/>
    <w:pPr>
      <w:ind w:left="200" w:hanging="10"/>
    </w:pPr>
    <w:rPr/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Contents3">
    <w:name w:val="TOC 3"/>
    <w:basedOn w:val="Normal"/>
    <w:next w:val="Normal"/>
    <w:pPr>
      <w:ind w:left="400" w:hanging="1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sigaPodstpoKNg3">
    <w:name w:val="Księga-Podst. po K-Ng3"/>
    <w:basedOn w:val="Normal"/>
    <w:qFormat/>
    <w:pPr>
      <w:spacing w:lineRule="auto" w:line="360" w:before="180" w:after="0"/>
      <w:ind w:left="510" w:firstLine="624"/>
    </w:pPr>
    <w:rPr>
      <w:rFonts w:ascii="Trebuchet MS" w:hAnsi="Trebuchet MS" w:eastAsia="Times New Roman" w:cs="Times New Roman"/>
      <w:color w:val="000000"/>
      <w:sz w:val="24"/>
      <w:szCs w:val="20"/>
    </w:rPr>
  </w:style>
  <w:style w:type="paragraph" w:styleId="StylNagwek3">
    <w:name w:val="Styl Nagłówek 3"/>
    <w:basedOn w:val="Heading3"/>
    <w:next w:val="KsigaPodstpoKNg3"/>
    <w:qFormat/>
    <w:pPr>
      <w:keepNext w:val="true"/>
      <w:numPr>
        <w:ilvl w:val="0"/>
        <w:numId w:val="0"/>
      </w:numPr>
      <w:shd w:fill="auto" w:val="clear"/>
      <w:tabs>
        <w:tab w:val="clear" w:pos="708"/>
        <w:tab w:val="left" w:pos="1134" w:leader="none"/>
      </w:tabs>
      <w:spacing w:lineRule="auto" w:line="240" w:before="180" w:after="120"/>
      <w:ind w:left="1134" w:hanging="624"/>
      <w:jc w:val="both"/>
      <w:outlineLvl w:val="9"/>
    </w:pPr>
    <w:rPr>
      <w:rFonts w:ascii="Tahoma" w:hAnsi="Tahoma" w:eastAsia="Times New Roman" w:cs="Arial"/>
      <w:color w:val="000000"/>
      <w:sz w:val="24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sigaPodstpoKNg1">
    <w:name w:val="Księga-Podst. po K-Ng1"/>
    <w:basedOn w:val="Normal"/>
    <w:qFormat/>
    <w:pPr>
      <w:spacing w:lineRule="auto" w:line="360" w:before="180" w:after="0"/>
      <w:ind w:left="0" w:firstLine="567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hanging="0"/>
      <w:jc w:val="left"/>
    </w:pPr>
    <w:rPr>
      <w:rFonts w:eastAsia="Calibri" w:cs="Times New Roman"/>
      <w:color w:val="000000"/>
      <w:sz w:val="22"/>
      <w:szCs w:val="21"/>
    </w:rPr>
  </w:style>
  <w:style w:type="paragraph" w:styleId="Footnote">
    <w:name w:val="Footnote Text"/>
    <w:basedOn w:val="Normal"/>
    <w:pPr/>
    <w:rPr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3:00Z</dcterms:created>
  <dc:creator>Janusz Dorożyński</dc:creator>
  <dc:description/>
  <dc:language>en-US</dc:language>
  <cp:lastModifiedBy>Janusz Dorożyński</cp:lastModifiedBy>
  <cp:lastPrinted>2015-02-23T12:13:00Z</cp:lastPrinted>
  <dcterms:modified xsi:type="dcterms:W3CDTF">2015-03-18T21:46:00Z</dcterms:modified>
  <cp:revision>3</cp:revision>
  <dc:subject/>
  <dc:title/>
</cp:coreProperties>
</file>